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asketball press report, Barnsley Leaders. 20 July 2008</w:t>
      </w:r>
    </w:p>
    <w:p>
      <w:pPr>
        <w:pStyle w:val="Normal"/>
        <w:rPr>
          <w:sz w:val="20"/>
          <w:szCs w:val="20"/>
        </w:rPr>
      </w:pPr>
      <w:r>
        <w:rPr>
          <w:sz w:val="20"/>
          <w:szCs w:val="20"/>
        </w:rPr>
      </w:r>
    </w:p>
    <w:p>
      <w:pPr>
        <w:pStyle w:val="Normal"/>
        <w:rPr/>
      </w:pPr>
      <w:r>
        <w:rPr>
          <w:sz w:val="20"/>
          <w:szCs w:val="20"/>
        </w:rPr>
        <w:t xml:space="preserve">Barnsley Leaders U16s with ten newly drafted players, recorded a 43-36 win over the Leaders U14 EBL team, in their first pre-season workout. Even though forwards Lewis Tinker and Tom Micklethwaite were again on target, Darfield Dunkers U11s had not enough fire power to beat Rotherham Hawks in their final game of the 2007/8 season. (Foulstone School sports hall, Darfield Saturday 19 July). </w:t>
      </w:r>
    </w:p>
    <w:p>
      <w:pPr>
        <w:pStyle w:val="Normal"/>
        <w:rPr>
          <w:sz w:val="20"/>
          <w:szCs w:val="20"/>
        </w:rPr>
      </w:pPr>
      <w:r>
        <w:rPr>
          <w:sz w:val="20"/>
          <w:szCs w:val="20"/>
        </w:rPr>
        <w:t>Six points from Alex Spencer and two each from Kenny Evasga and David Price gave the U16s a 10-4 lead in the first period. The U14s with their regular EBL 2007/8 line up, hit back with a 7-3 split in the second period to trail by two points at half time.</w:t>
      </w:r>
    </w:p>
    <w:p>
      <w:pPr>
        <w:pStyle w:val="Normal"/>
        <w:rPr>
          <w:sz w:val="20"/>
          <w:szCs w:val="20"/>
        </w:rPr>
      </w:pPr>
      <w:r>
        <w:rPr>
          <w:sz w:val="20"/>
          <w:szCs w:val="20"/>
        </w:rPr>
        <w:t>Joe Perkins (3) and Kenny Evasga (2) helped extend the U16s lead to 18-11 after five minutes of the second half but six points from Jack Hallsworth and four from Zac Danks  shot the U14s into the lead for the first time at 21-20. Averis Vosylius hit the game’s first three pointer as the U16s hit back to lead 31-26 as the third period closed.</w:t>
      </w:r>
    </w:p>
    <w:p>
      <w:pPr>
        <w:pStyle w:val="Normal"/>
        <w:rPr>
          <w:sz w:val="20"/>
          <w:szCs w:val="20"/>
        </w:rPr>
      </w:pPr>
      <w:r>
        <w:rPr>
          <w:sz w:val="20"/>
          <w:szCs w:val="20"/>
        </w:rPr>
        <w:t>Forwards Scott Remmer, Jack Hallsworth and Tommy Price were all on target as the U14s closed the gap to 35-33 with three minutes remaining. The U16s then took advantage of some weak ball retention by the U14s to score four baskets in succession through Kenny Evasga, Martin Farmery., Nathan Lee and Joe Perkins. Jack Hallsworth beat the buzzer with a late three pointer but his team were still seven points adrift.</w:t>
      </w:r>
    </w:p>
    <w:p>
      <w:pPr>
        <w:pStyle w:val="Normal"/>
        <w:rPr>
          <w:sz w:val="20"/>
          <w:szCs w:val="20"/>
        </w:rPr>
      </w:pPr>
      <w:r>
        <w:rPr>
          <w:sz w:val="20"/>
          <w:szCs w:val="20"/>
        </w:rPr>
        <w:t xml:space="preserve">Leaders U16s New Draft </w:t>
      </w:r>
    </w:p>
    <w:p>
      <w:pPr>
        <w:pStyle w:val="Normal"/>
        <w:rPr>
          <w:sz w:val="20"/>
          <w:szCs w:val="20"/>
        </w:rPr>
      </w:pPr>
      <w:r>
        <w:rPr>
          <w:sz w:val="20"/>
          <w:szCs w:val="20"/>
        </w:rPr>
        <w:t>Averis Vosylius c 5, Alex Spencer 12, Kenny Evasga 6, Nathan Lee 6, Joe Perkins 5, Martin Farmery 4, Ryan Bramley 3, David Price 2, Liam Clay, James Farrah, Matthew Tunningley. Coach Dave Dibb</w:t>
      </w:r>
    </w:p>
    <w:p>
      <w:pPr>
        <w:pStyle w:val="Normal"/>
        <w:rPr>
          <w:sz w:val="20"/>
          <w:szCs w:val="20"/>
        </w:rPr>
      </w:pPr>
      <w:r>
        <w:rPr>
          <w:sz w:val="20"/>
          <w:szCs w:val="20"/>
        </w:rPr>
        <w:t>Leaders U14s</w:t>
      </w:r>
    </w:p>
    <w:p>
      <w:pPr>
        <w:pStyle w:val="Normal"/>
        <w:rPr/>
      </w:pPr>
      <w:r>
        <w:rPr>
          <w:sz w:val="20"/>
          <w:szCs w:val="20"/>
        </w:rPr>
        <w:t>Zac Danks c 4, Jack Hallsworth 13, Scott Remmer 8, Reece Marshall 3, Danny McLaughlin 3, Tommy Price 3, Jake Wainwright 2,  Connor McLaughlin, Tom Large Michael Watson. Coach Bert Beaumont.</w:t>
      </w:r>
    </w:p>
    <w:p>
      <w:pPr>
        <w:pStyle w:val="Normal"/>
        <w:rPr/>
      </w:pPr>
      <w:r>
        <w:rPr>
          <w:sz w:val="20"/>
          <w:szCs w:val="20"/>
        </w:rPr>
        <w:t>At half time Leaders U14 point guard Jake Wainwright was presented with the U14s MVP (guard) award and Zac Danks with the MVP (forward) award, to recognise their outstanding performances in the EBL throughout the 2007/8 season.</w:t>
      </w:r>
    </w:p>
    <w:p>
      <w:pPr>
        <w:pStyle w:val="Normal"/>
        <w:rPr>
          <w:sz w:val="20"/>
          <w:szCs w:val="20"/>
        </w:rPr>
      </w:pPr>
      <w:r>
        <w:rPr>
          <w:sz w:val="20"/>
          <w:szCs w:val="20"/>
        </w:rPr>
        <w:t>Rotherham Hawks U11s raced to a 9-2 lead over Darfield Dunkers in the first period but the Dunkers hit back with a 8-6 split in the second half thanks to four points each from Lewis Tinker and Tom Micklethwaite. The Hawks, with six players contributing points pushed ahead with a 19-8 split in the second half to win by 34-18.</w:t>
      </w:r>
    </w:p>
    <w:p>
      <w:pPr>
        <w:pStyle w:val="Normal"/>
        <w:rPr>
          <w:sz w:val="20"/>
          <w:szCs w:val="20"/>
        </w:rPr>
      </w:pPr>
      <w:r>
        <w:rPr>
          <w:sz w:val="20"/>
          <w:szCs w:val="20"/>
        </w:rPr>
        <w:t>Dunkers U11s</w:t>
      </w:r>
    </w:p>
    <w:p>
      <w:pPr>
        <w:pStyle w:val="Normal"/>
        <w:rPr>
          <w:sz w:val="20"/>
          <w:szCs w:val="20"/>
        </w:rPr>
      </w:pPr>
      <w:r>
        <w:rPr>
          <w:sz w:val="20"/>
          <w:szCs w:val="20"/>
        </w:rPr>
        <w:t>Lewis Tinker 12, Tom Micklethwaite 6, Jacob Danks, Ewan Wainwright, Ronnie Wild, Cole Flaherty, Archie Carr, Curtis Myers. Coaches, Bert Beaumont, Chris Flaherty.</w:t>
      </w:r>
    </w:p>
    <w:p>
      <w:pPr>
        <w:pStyle w:val="Normal"/>
        <w:rPr>
          <w:sz w:val="20"/>
          <w:szCs w:val="20"/>
        </w:rPr>
      </w:pPr>
      <w:r>
        <w:rPr>
          <w:sz w:val="20"/>
          <w:szCs w:val="20"/>
        </w:rPr>
        <w:t>The Dunkers participated in ten tournaments during the 2007/8 season. Forward Tom Micklethwaite from Great Houghton and guard Ewan Wainwright from Denby Dale, were the only ever-presents. Full list: Tom Micklethwaite ( 10 tournaments, 80 points)</w:t>
      </w:r>
    </w:p>
    <w:p>
      <w:pPr>
        <w:pStyle w:val="Normal"/>
        <w:rPr>
          <w:sz w:val="20"/>
          <w:szCs w:val="20"/>
        </w:rPr>
      </w:pPr>
      <w:r>
        <w:rPr>
          <w:sz w:val="20"/>
          <w:szCs w:val="20"/>
        </w:rPr>
        <w:t>Ewan Wainwright (10,8) Daniel Hewitt ( 9, 50), Thomas Rhymer ( 9,10), Lewis Tinker ( 8, 132), Jacob Danks (8, 60), Archie Carr ( 8,0), Curtis Myers (7,0) Cole Flaherty (7,2) Luke Ellis (5,0), Adam Clayton ( 4,20), Liam Clayton ( 4,10) Jack Moss (4,0), Ronnie Wild (4,0), James Hughes ( 3,2) and Chris Holling (3,0).</w:t>
      </w:r>
    </w:p>
    <w:p>
      <w:pPr>
        <w:pStyle w:val="Normal"/>
        <w:rPr/>
      </w:pPr>
      <w:r>
        <w:rPr>
          <w:sz w:val="20"/>
          <w:szCs w:val="20"/>
        </w:rPr>
        <w:t>Last week the Leaders U16 NBL team from the current season (07/08) signed off with a 56-55 victory over Barnsley All Stars. Arron Bailey and Michael Tkaczuk top scored for the Leaders with 12 points each whilst Paul Ellis (13), Luke Worstenholme (11) and Callum Dyson (9) were on target for the All Stars.</w:t>
      </w:r>
    </w:p>
    <w:p>
      <w:pPr>
        <w:pStyle w:val="Normal"/>
        <w:rPr/>
      </w:pPr>
      <w:r>
        <w:rPr>
          <w:sz w:val="20"/>
          <w:szCs w:val="20"/>
        </w:rPr>
        <w:t>At half time awards were presented to the U16s top performers in the EBL. Team MVP award Richard Smith(13, 165), MVP (guard) award Chris Ward ( 14,93), MVP(forward) Ryan Stocks ( 14, 166), Outstanding young player award, Arron Bailey (11,111).</w:t>
      </w:r>
    </w:p>
    <w:p>
      <w:pPr>
        <w:pStyle w:val="Normal"/>
        <w:rPr/>
      </w:pPr>
      <w:r>
        <w:rPr>
          <w:sz w:val="20"/>
          <w:szCs w:val="20"/>
        </w:rPr>
        <w:t>Coaching sessions continue on Saturday at the Foulstone school sports hall for all ages starting at 9.30 (U14s and U16s), at 12.30 (U11s and primary beginne</w:t>
      </w:r>
      <w:r>
        <w:rPr/>
        <w:t xml:space="preserve">r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20:47:00Z</dcterms:created>
  <dc:creator>default</dc:creator>
  <dc:description/>
  <dc:language>en-US</dc:language>
  <cp:lastModifiedBy>default</cp:lastModifiedBy>
  <dcterms:modified xsi:type="dcterms:W3CDTF">2008-07-20T21:49:00Z</dcterms:modified>
  <cp:revision>1</cp:revision>
  <dc:subject/>
  <dc:title>Basketball press report, Barnsley Leaders</dc:title>
</cp:coreProperties>
</file>